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зрешение индивидуальных трудовых споров  регулируется ст. ст. 233-251 Трудового кодекса Республики Беларусь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Образец приказа о выделении представителей нанимателя в КТС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 xml:space="preserve">Наименование    организации   </w:t>
        <w:tab/>
        <w:br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КАЗ №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jc w:val="both"/>
        <w:rPr/>
      </w:pPr>
      <w:r>
        <w:rPr>
          <w:color w:val="000000"/>
          <w:sz w:val="32"/>
          <w:szCs w:val="32"/>
        </w:rPr>
        <w:t xml:space="preserve">«__»________2011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.Минск</w:t>
        <w:br/>
        <w:br/>
        <w:t>О выделении представителей в КТС</w:t>
        <w:tab/>
        <w:br/>
        <w:br/>
        <w:t xml:space="preserve">        Для создания в организации комиссии по трудовым спорам по разрешению разногласий, возникающих между работниками, с одной стороны, и нанимателем, с другой стороны, по вопросам, связанным с применением законодательных и иных нормативных правовых актов о труде, коллективного и трудового договоров</w:t>
        <w:br/>
        <w:t>ПРИКАЗЫВАЮ:</w:t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выделить в состав комиссии по трудовым спорам от нанимателя следующих представителей в количестве 3 (4,5,6,) человек:</w:t>
        <w:br/>
        <w:t xml:space="preserve"> </w:t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/>
      </w:pPr>
      <w:r>
        <w:rPr>
          <w:color w:val="000000"/>
          <w:sz w:val="32"/>
          <w:szCs w:val="32"/>
        </w:rPr>
        <w:tab/>
        <w:t>1. ____________________    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(Ф.И.О.)                                (должность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2. ____________________    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(Ф.И.О.)                                (должность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3. ____________________    __________________</w:t>
        <w:br/>
        <w:tab/>
        <w:tab/>
        <w:t xml:space="preserve">   (Ф.И.О.)                                (должность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уководитель      ______________       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</w:t>
      </w:r>
      <w:r>
        <w:rPr>
          <w:color w:val="000000"/>
          <w:sz w:val="32"/>
          <w:szCs w:val="32"/>
        </w:rPr>
        <w:t>(подпись)                    (Ф.И.О.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приказом ознакомлены:                     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/>
      </w:pPr>
      <w:r>
        <w:rPr>
          <w:color w:val="000000"/>
          <w:sz w:val="32"/>
          <w:szCs w:val="32"/>
        </w:rPr>
        <w:tab/>
        <w:t>__________________  _______________  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(Ф.И.О.)                                (подпись)                  (дата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__________________  _______________  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(Ф.И.О.)                                (подпись)                  (дата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/>
      </w:pPr>
      <w:r>
        <w:rPr>
          <w:color w:val="000000"/>
          <w:sz w:val="32"/>
          <w:szCs w:val="32"/>
        </w:rPr>
        <w:tab/>
        <w:t>__________________  _______________  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(Ф.И.О.)                                (подпись)                  (дата)</w:t>
      </w:r>
    </w:p>
    <w:p>
      <w:pPr>
        <w:pStyle w:val="Normal"/>
        <w:widowControl w:val="false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32"/>
          <w:szCs w:val="32"/>
          <w:u w:val="single"/>
        </w:rPr>
        <w:t>Образец постановления профсоюзного комитета о выделении в КТС представителей от профсоюз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 № _____</w:t>
        <w:br/>
        <w:t>профсоюзного комитета</w:t>
        <w:br/>
        <w:t xml:space="preserve">___________________________ </w:t>
        <w:br/>
        <w:t xml:space="preserve">   (наименование профсоюза)</w:t>
        <w:br/>
        <w:t>г. Минск</w:t>
        <w:tab/>
        <w:tab/>
        <w:tab/>
        <w:tab/>
        <w:tab/>
        <w:tab/>
        <w:tab/>
        <w:t>«__» __________ 2011 г.</w:t>
        <w:br/>
        <w:br/>
        <w:t xml:space="preserve">О выделении в комиссию по трудовым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орам представителей от профсоюза</w:t>
        <w:tab/>
        <w:br/>
        <w:br/>
        <w:t xml:space="preserve"> </w:t>
        <w:tab/>
        <w:t xml:space="preserve">Для создания в организации комиссии по трудовым спорам по разрешению разногласий, возникающих между работниками и нанимателем, по вопросам, связанным с применением законодательных и иных нормативных правовых актов о труде, коллективного и трудового договоров, профсоюзный комитет _________________________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наименование профсоюза)</w:t>
        <w:br/>
        <w:t>ПОСТАНОВЛЯЕТ:</w:t>
        <w:tab/>
        <w:br/>
        <w:t xml:space="preserve"> </w:t>
        <w:tab/>
        <w:t>выделить для участия в работе комиссии по трудовым спорам от профсоюза следующих представителей в количестве 3 (4,5,6,) человек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/>
      </w:pPr>
      <w:r>
        <w:rPr>
          <w:color w:val="000000"/>
          <w:sz w:val="32"/>
          <w:szCs w:val="32"/>
        </w:rPr>
        <w:br/>
        <w:t>1. ____________________________________</w:t>
        <w:tab/>
        <w:t xml:space="preserve">   –    член профсоюза  </w:t>
        <w:br/>
        <w:t xml:space="preserve"> </w:t>
        <w:tab/>
        <w:tab/>
        <w:tab/>
        <w:t>(Ф.И.О.)                                                                          2. ____________________________________</w:t>
        <w:tab/>
        <w:t xml:space="preserve">    –   член профсоюза  </w:t>
        <w:br/>
        <w:t xml:space="preserve"> </w:t>
        <w:tab/>
        <w:tab/>
        <w:tab/>
        <w:t xml:space="preserve">(Ф.И.О.)                                                                            </w:t>
        <w:br/>
        <w:t>3. ____________________________________</w:t>
        <w:tab/>
        <w:t xml:space="preserve">    –   член профсоюза  </w:t>
        <w:br/>
        <w:t xml:space="preserve"> </w:t>
        <w:tab/>
        <w:tab/>
        <w:tab/>
        <w:t xml:space="preserve">(Ф.И.О.)                                                                            </w:t>
        <w:br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дседатель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фсоюзного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итета                     ______________       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</w:t>
      </w:r>
      <w:r>
        <w:rPr>
          <w:color w:val="000000"/>
          <w:sz w:val="32"/>
          <w:szCs w:val="32"/>
        </w:rPr>
        <w:t xml:space="preserve">(подпись)                              (Ф.И.О.) </w:t>
        <w:br/>
        <w:t>Секретарь                   ______________       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</w:t>
      </w:r>
      <w:r>
        <w:rPr>
          <w:color w:val="000000"/>
          <w:sz w:val="32"/>
          <w:szCs w:val="32"/>
        </w:rPr>
        <w:t xml:space="preserve">(подпись)                              (Ф.И.О.)      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Образец заявления работника в КТС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          </w:t>
      </w:r>
      <w:r>
        <w:rPr>
          <w:color w:val="000000"/>
          <w:sz w:val="32"/>
          <w:szCs w:val="32"/>
        </w:rPr>
        <w:t xml:space="preserve">Комиссия по трудовым спорам                                               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</w:t>
      </w:r>
      <w:r>
        <w:rPr>
          <w:color w:val="000000"/>
          <w:sz w:val="32"/>
          <w:szCs w:val="32"/>
        </w:rPr>
        <w:t>_____________________________</w:t>
        <w:br/>
        <w:t xml:space="preserve">                                                                (наименование организации)</w:t>
        <w:br/>
        <w:t xml:space="preserve">                                                         ____________________________</w:t>
        <w:br/>
        <w:t xml:space="preserve">                                                         (Ф.И.О.  заявителя, выполняемая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         </w:t>
      </w:r>
      <w:r>
        <w:rPr>
          <w:color w:val="000000"/>
          <w:sz w:val="32"/>
          <w:szCs w:val="32"/>
        </w:rPr>
        <w:t>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              </w:t>
      </w:r>
      <w:r>
        <w:rPr>
          <w:color w:val="000000"/>
          <w:sz w:val="32"/>
          <w:szCs w:val="32"/>
        </w:rPr>
        <w:t>им работа или занимаемая</w:t>
        <w:br/>
        <w:t xml:space="preserve">                                                          ___________________________</w:t>
        <w:br/>
        <w:t xml:space="preserve">                                                            должность, местожительство)</w:t>
        <w:br/>
        <w:br/>
        <w:t xml:space="preserve">                                                     ЗАЯВЛЕНИЕ.</w:t>
        <w:br/>
        <w:br/>
        <w:t>___________ № _____</w:t>
        <w:br/>
        <w:br/>
        <w:t>_______________________</w:t>
        <w:br/>
        <w:t>(изложить существо спора)</w:t>
        <w:br/>
        <w:t xml:space="preserve">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___________________  _______________  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 xml:space="preserve">             (Ф.И.О.)                      (подпись)               (дата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32"/>
          <w:szCs w:val="32"/>
          <w:u w:val="single"/>
        </w:rPr>
        <w:t>Образец протокола комиссии по трудовым спорам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/>
      </w:pPr>
      <w:r>
        <w:rPr>
          <w:color w:val="000000"/>
          <w:sz w:val="32"/>
          <w:szCs w:val="32"/>
        </w:rPr>
        <w:t>ПРОТОКОЛ № _______</w:t>
        <w:br/>
        <w:t>КОМИССИИ ПО ТРУДОВЫМ СПОРАМ</w:t>
        <w:br/>
        <w:t>_______________________________</w:t>
        <w:br/>
        <w:t>(наименование организации)</w:t>
        <w:br/>
        <w:t>г. Минск                                               «__» _______________ 2011 г.</w:t>
        <w:br/>
        <w:br/>
        <w:t>Председатель комиссии – __________________________________</w:t>
        <w:br/>
        <w:t xml:space="preserve">                                                                 (ф.и.о.)</w:t>
        <w:br/>
        <w:t xml:space="preserve">Секретарь – ______________________________________________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</w:t>
      </w:r>
      <w:r>
        <w:rPr>
          <w:color w:val="000000"/>
          <w:sz w:val="32"/>
          <w:szCs w:val="32"/>
        </w:rPr>
        <w:t xml:space="preserve">(ф.и.о.)                                                           </w:t>
        <w:br/>
        <w:t>Члены комиссии – 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tabs>
          <w:tab w:val="clear" w:pos="708"/>
          <w:tab w:val="left" w:pos="5160" w:leader="none"/>
        </w:tabs>
        <w:autoSpaceDE w:val="false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(ф.и.о.)             _________________________________________                                              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tabs>
          <w:tab w:val="clear" w:pos="708"/>
          <w:tab w:val="left" w:pos="516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tabs>
          <w:tab w:val="clear" w:pos="708"/>
          <w:tab w:val="left" w:pos="516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tabs>
          <w:tab w:val="clear" w:pos="708"/>
          <w:tab w:val="left" w:pos="516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ПОВЕСТКА ДНЯ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tabs>
          <w:tab w:val="clear" w:pos="708"/>
          <w:tab w:val="left" w:pos="5160" w:leader="none"/>
        </w:tabs>
        <w:autoSpaceDE w:val="false"/>
        <w:rPr/>
      </w:pPr>
      <w:r>
        <w:rPr>
          <w:color w:val="000000"/>
          <w:sz w:val="32"/>
          <w:szCs w:val="32"/>
        </w:rPr>
        <w:t>О_________________________________________________________</w:t>
        <w:br/>
        <w:t xml:space="preserve">  (переводе на другую работу, перемещении, предоставлении от 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tabs>
          <w:tab w:val="clear" w:pos="708"/>
          <w:tab w:val="left" w:pos="5160" w:leader="none"/>
        </w:tabs>
        <w:autoSpaceDE w:val="false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пуска, выдаче специальной одежды, специальной обуви и т.д.)</w:t>
        <w:br/>
        <w:t>_________________________________________________________</w:t>
        <w:br/>
        <w:t xml:space="preserve">          (ф.и.о., наименование должности, профессии) _________________________________________________________</w:t>
        <w:br/>
        <w:t xml:space="preserve">          (наименование структурного подразделения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tabs>
          <w:tab w:val="clear" w:pos="708"/>
          <w:tab w:val="left" w:pos="5160" w:leader="none"/>
        </w:tabs>
        <w:autoSpaceDE w:val="false"/>
        <w:rPr/>
      </w:pPr>
      <w:r>
        <w:rPr>
          <w:color w:val="000000"/>
          <w:sz w:val="32"/>
          <w:szCs w:val="32"/>
        </w:rPr>
        <w:br/>
        <w:t>СЛУШАЛИ:</w:t>
        <w:br/>
        <w:t>1. _______________________________________________________</w:t>
        <w:br/>
        <w:t xml:space="preserve">                      (ф.и.о. работника и причина спора)</w:t>
        <w:br/>
        <w:t>__________________________________________________________</w:t>
        <w:br/>
        <w:br/>
        <w:t>2.________________________________________________________</w:t>
        <w:br/>
        <w:t xml:space="preserve">                        (доводы руководителя организации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tabs>
          <w:tab w:val="clear" w:pos="708"/>
          <w:tab w:val="left" w:pos="516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tabs>
          <w:tab w:val="clear" w:pos="708"/>
          <w:tab w:val="left" w:pos="5160" w:leader="none"/>
        </w:tabs>
        <w:autoSpaceDE w:val="false"/>
        <w:rPr/>
      </w:pPr>
      <w:r>
        <w:rPr>
          <w:color w:val="000000"/>
          <w:sz w:val="32"/>
          <w:szCs w:val="32"/>
        </w:rPr>
        <w:t xml:space="preserve">ВЫСТУПИЛИ: </w:t>
        <w:br/>
        <w:t>1.________________________________________________________</w:t>
        <w:br/>
        <w:t xml:space="preserve">                              (представитель администрации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tabs>
          <w:tab w:val="clear" w:pos="708"/>
          <w:tab w:val="left" w:pos="5160" w:leader="none"/>
        </w:tabs>
        <w:autoSpaceDE w:val="false"/>
        <w:rPr/>
      </w:pPr>
      <w:r>
        <w:rPr>
          <w:color w:val="000000"/>
          <w:sz w:val="32"/>
          <w:szCs w:val="32"/>
        </w:rPr>
        <w:t>2.________________________________________________________</w:t>
        <w:br/>
        <w:t xml:space="preserve">                                 (представитель работников)</w:t>
        <w:br/>
        <w:t>ПОСТАНОВИЛИ (РЕШИЛИ)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tabs>
          <w:tab w:val="clear" w:pos="708"/>
          <w:tab w:val="left" w:pos="5160" w:leader="none"/>
        </w:tabs>
        <w:autoSpaceDE w:val="false"/>
        <w:rPr/>
      </w:pPr>
      <w:r>
        <w:rPr>
          <w:color w:val="000000"/>
          <w:sz w:val="32"/>
          <w:szCs w:val="32"/>
        </w:rPr>
        <w:br/>
        <w:t>1. ________________________________________________________</w:t>
        <w:br/>
        <w:br/>
        <w:t>2. ________________________________________________________</w:t>
        <w:br/>
        <w:t xml:space="preserve">Председатель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tabs>
          <w:tab w:val="clear" w:pos="708"/>
          <w:tab w:val="left" w:pos="516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иссии                   ____________________ ___________________</w:t>
        <w:br/>
        <w:t xml:space="preserve">                                                         (подпись)                      (Ф.И.О.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tabs>
          <w:tab w:val="clear" w:pos="708"/>
          <w:tab w:val="left" w:pos="516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кретарь                    ____________________ 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tabs>
          <w:tab w:val="clear" w:pos="708"/>
          <w:tab w:val="left" w:pos="516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</w:t>
      </w:r>
      <w:r>
        <w:rPr>
          <w:color w:val="000000"/>
          <w:sz w:val="32"/>
          <w:szCs w:val="32"/>
        </w:rPr>
        <w:t xml:space="preserve">(подпись)                      (Ф.И.О.)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32"/>
          <w:szCs w:val="32"/>
          <w:u w:val="single"/>
        </w:rPr>
        <w:t>Образец решения комиссии по трудовым спорам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 № _______</w:t>
        <w:br/>
        <w:t>КОМИССИИ ПО ТРУДОВЫМ СПОРАМ</w:t>
        <w:br/>
        <w:t>_______________________________</w:t>
        <w:br/>
        <w:t>(наименование организации)</w:t>
        <w:br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. Минск                                                «__» _______________ 2011 г.</w:t>
        <w:br/>
        <w:t>__________________________________________________________</w:t>
        <w:br/>
        <w:t xml:space="preserve">                    (указывается: наниматель (руководитель) ФИО;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/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Ф.И.О. обратившегося в комиссию ______________________________________________________по трудовым спорам работника; даты обращения в КТС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/>
      </w:pPr>
      <w:r>
        <w:rPr>
          <w:color w:val="000000"/>
          <w:sz w:val="32"/>
          <w:szCs w:val="32"/>
        </w:rPr>
        <w:t>__________________________________________________________</w:t>
        <w:br/>
        <w:t>и рассмотрения спора; существо спора; фамилии членов КТС,</w:t>
        <w:br/>
        <w:t>__________________________________________________________</w:t>
        <w:br/>
        <w:t>присутствовавших на заседании; мотивированное решение КТС)</w:t>
        <w:br/>
        <w:t>__________________________________________________________</w:t>
        <w:br/>
        <w:t xml:space="preserve">Председатель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миссии              ____________________ ______________________                    </w:t>
        <w:br/>
        <w:t xml:space="preserve">                                        (подпись)                      (Ф.И.О.)</w:t>
        <w:br/>
        <w:t>Члены комиссии  ____________________ 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</w:t>
      </w:r>
      <w:r>
        <w:rPr>
          <w:color w:val="000000"/>
          <w:sz w:val="32"/>
          <w:szCs w:val="32"/>
        </w:rPr>
        <w:t>(подпись)                      (Ф.И.О.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___________________ 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</w:t>
      </w:r>
      <w:r>
        <w:rPr>
          <w:color w:val="000000"/>
          <w:sz w:val="32"/>
          <w:szCs w:val="32"/>
        </w:rPr>
        <w:t>(подпись)                      (Ф.И.О.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___________________ 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</w:t>
      </w:r>
      <w:r>
        <w:rPr>
          <w:color w:val="000000"/>
          <w:sz w:val="32"/>
          <w:szCs w:val="32"/>
        </w:rPr>
        <w:t>(подпись)                      (Ф.И.О.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___________________ 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</w:t>
      </w:r>
      <w:r>
        <w:rPr>
          <w:color w:val="000000"/>
          <w:sz w:val="32"/>
          <w:szCs w:val="32"/>
        </w:rPr>
        <w:t>(подпись)                      (Ф.И.О.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/>
      </w:pPr>
      <w:r>
        <w:rPr>
          <w:color w:val="000000"/>
          <w:sz w:val="32"/>
          <w:szCs w:val="32"/>
        </w:rPr>
        <w:t xml:space="preserve">                               </w:t>
      </w:r>
      <w:r>
        <w:rPr>
          <w:color w:val="000000"/>
          <w:sz w:val="32"/>
          <w:szCs w:val="32"/>
        </w:rPr>
        <w:t>____________________ 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</w:t>
      </w:r>
      <w:r>
        <w:rPr>
          <w:color w:val="000000"/>
          <w:sz w:val="32"/>
          <w:szCs w:val="32"/>
        </w:rPr>
        <w:t>(подпись)                      (Ф.И.О.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___________________ 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</w:t>
      </w:r>
      <w:r>
        <w:rPr>
          <w:color w:val="000000"/>
          <w:sz w:val="32"/>
          <w:szCs w:val="32"/>
        </w:rPr>
        <w:t>(подпись)                      (Ф.И.О.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___________________ 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</w:t>
      </w:r>
      <w:r>
        <w:rPr>
          <w:color w:val="000000"/>
          <w:sz w:val="32"/>
          <w:szCs w:val="32"/>
        </w:rPr>
        <w:t>(подпись)                      (Ф.И.О.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___________________ 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</w:t>
      </w:r>
      <w:r>
        <w:rPr>
          <w:color w:val="000000"/>
          <w:sz w:val="32"/>
          <w:szCs w:val="32"/>
        </w:rPr>
        <w:t xml:space="preserve">(подпись)                      (Ф.И.О.)                             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3" w:color="000000"/>
        </w:pBd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Компетенция КТ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Согласно </w:t>
      </w:r>
      <w:bookmarkStart w:id="0" w:name="BM8"/>
      <w:r>
        <w:rPr>
          <w:color w:val="000000"/>
          <w:sz w:val="32"/>
          <w:szCs w:val="32"/>
          <w:u w:val="double"/>
        </w:rPr>
        <w:t>ч. 1 ст. 236 ТК</w:t>
      </w:r>
      <w:bookmarkEnd w:id="0"/>
      <w:r>
        <w:rPr>
          <w:color w:val="000000"/>
          <w:sz w:val="32"/>
          <w:szCs w:val="32"/>
          <w:u w:val="double"/>
        </w:rPr>
        <w:t xml:space="preserve"> РБ</w:t>
      </w:r>
      <w:r>
        <w:rPr>
          <w:color w:val="000000"/>
          <w:sz w:val="32"/>
          <w:szCs w:val="32"/>
        </w:rPr>
        <w:t xml:space="preserve"> КТС является обязательным первичным органом по рассмотрению трудовых споров, возникающих между работником и нанимателем. </w:t>
      </w:r>
      <w:bookmarkStart w:id="1" w:name="BM9"/>
      <w:r>
        <w:rPr>
          <w:color w:val="000000"/>
          <w:sz w:val="32"/>
          <w:szCs w:val="32"/>
          <w:u w:val="double"/>
        </w:rPr>
        <w:t>Частью 2 ст. 236 ТК</w:t>
      </w:r>
      <w:bookmarkEnd w:id="1"/>
      <w:r>
        <w:rPr>
          <w:color w:val="000000"/>
          <w:sz w:val="32"/>
          <w:szCs w:val="32"/>
          <w:u w:val="double"/>
        </w:rPr>
        <w:t xml:space="preserve"> РБ</w:t>
      </w:r>
      <w:r>
        <w:rPr>
          <w:color w:val="000000"/>
          <w:sz w:val="32"/>
          <w:szCs w:val="32"/>
        </w:rPr>
        <w:t xml:space="preserve"> определен примерный перечень вопросов, которые могут рассматриваться КТС. В соответствии с ним КТС рассматривает споры работников – членов соответствующего профсоюза, связанные с применением законодательства о труде, коллективных договоров, соглашений и иных локальных нормативных актов, трудовых договоров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2"/>
          <w:szCs w:val="32"/>
        </w:rPr>
        <w:t>1) об установленных расценках и нормах труда, а также условиях для их выполн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) о переводе на другую работу и перемещениях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2"/>
          <w:szCs w:val="32"/>
        </w:rPr>
        <w:t>3) об оплате труда, в том числе при простое и браке, совмещении профессий (должностей) и заместительстве, за работу в сверхурочное и ночное врем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2"/>
          <w:szCs w:val="32"/>
        </w:rPr>
        <w:t>4) о праве на получение и размере причитающихся работнику премий и вознаграждений;</w:t>
      </w:r>
    </w:p>
    <w:p>
      <w:pPr>
        <w:pStyle w:val="Normal"/>
        <w:widowControl w:val="false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) о выплате компенсаций и представлении гаранти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2"/>
          <w:szCs w:val="32"/>
        </w:rPr>
        <w:t>6) о возврате денежных сумм, удержанных из заработной платы работника;</w:t>
      </w:r>
    </w:p>
    <w:p>
      <w:pPr>
        <w:pStyle w:val="Normal"/>
        <w:widowControl w:val="false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) о предоставлении отпусков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2"/>
          <w:szCs w:val="32"/>
        </w:rPr>
        <w:t>8) о выдаче специальной одежды, обуви, средств индивидуальной защиты и лечебно-профилактического 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>Этот перечень не является исчерпывающим. Согласно п. 2 постановления Пленума Верховного Суда к спорам, подведомственным КТС, относятся также спор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32"/>
          <w:szCs w:val="32"/>
        </w:rPr>
        <w:t>1) о выплате среднего заработка за время вынужденного прогула или разницы в заработке за время выполнения нижеоплачиваемой работы в связи с незаконным переводо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32"/>
          <w:szCs w:val="32"/>
        </w:rPr>
        <w:t>2) о взыскании заработной платы, включая надбавки, предусмотренные системой оплаты тру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32"/>
          <w:szCs w:val="32"/>
        </w:rPr>
        <w:t>3) о размере заработка, начисленного с учетом коэффициента трудового участ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32"/>
          <w:szCs w:val="32"/>
        </w:rPr>
        <w:t>3) о применении дисциплинарных взысканий;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) о неправильных или неточных записях в трудовой книжке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ведений о заключении, изменении или прекращении трудового договора, </w:t>
      </w:r>
      <w:r>
        <w:rPr>
          <w:b/>
          <w:color w:val="000000"/>
          <w:sz w:val="32"/>
          <w:szCs w:val="32"/>
        </w:rPr>
        <w:t>если эти записи не соответствуют приказу (распоряжению) или иным предусмотренным законодательством документам.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Решение КТС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>Решение КТС должно соответствовать нормам действующего законодательства. Решение КТС принимается по соглашению между представителями нанимателя и профсоюза. Если хотя бы один из представителей КТС не согласен с мнением остальных, то в решении указывается об отказе в удовлетворении требований работника. Решение КТС должно быть мотивирова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32"/>
          <w:szCs w:val="32"/>
        </w:rPr>
        <w:t>КТС при рассмотрении конкретного спора может вынести одно из следующих решен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  <w:sz w:val="32"/>
          <w:szCs w:val="32"/>
        </w:rPr>
        <w:t>- об удовлетворении требований работника в полном объем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о частичном их удовлетворен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  <w:sz w:val="32"/>
          <w:szCs w:val="32"/>
        </w:rPr>
        <w:t>- об отказе в удовлетворении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нятое решение КТС имеет обязательную силу с даты его принятия. В трехдневный срок после принятия такого решения КТС должна вручить копию решения работнику и нанима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 даты вручения копии решения начинается отсчет десятидневного срока для его обжалования в су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45:00Z</dcterms:created>
  <dc:creator>Admin</dc:creator>
  <dc:description/>
  <cp:keywords/>
  <dc:language>en-US</dc:language>
  <cp:lastModifiedBy>Жуковская</cp:lastModifiedBy>
  <cp:lastPrinted>2009-09-04T12:18:00Z</cp:lastPrinted>
  <dcterms:modified xsi:type="dcterms:W3CDTF">2011-05-14T08:45:00Z</dcterms:modified>
  <cp:revision>2</cp:revision>
  <dc:subject/>
  <dc:title>Понятие индивидуального трудового спора </dc:title>
</cp:coreProperties>
</file>