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Для председателей ПП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годовому отч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работе общественных инспекторов и обществен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з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u w:val="single"/>
        </w:rPr>
        <w:t xml:space="preserve">Срок сдачи отчета:  до </w:t>
      </w:r>
      <w:r>
        <w:rPr>
          <w:sz w:val="28"/>
          <w:szCs w:val="28"/>
          <w:u w:val="single"/>
          <w:shd w:fill="FFFFFF" w:val="clear"/>
        </w:rPr>
        <w:t>5 январ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общественных инспекторов и общественных комиссий состоит из:   1. Форма № 8 годовая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Пояснительная записка.</w:t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анализа работы по осуществлению общественного контроля за соблюдением законодательства о труде, состояния дел по охране труда в учреждении к отчету (форма № 8 годовая) прилагается пояснительная записка с информацией за отчетный год по следующим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ind w:left="0" w:right="-82" w:hanging="0"/>
        <w:jc w:val="both"/>
        <w:rPr/>
      </w:pPr>
      <w:r>
        <w:rPr>
          <w:sz w:val="28"/>
          <w:szCs w:val="28"/>
        </w:rPr>
        <w:t xml:space="preserve">Общественный </w:t>
      </w:r>
      <w:r>
        <w:rPr>
          <w:sz w:val="28"/>
          <w:szCs w:val="28"/>
          <w:shd w:fill="FFFFFF" w:val="clear"/>
        </w:rPr>
        <w:t>инспектор  по охране труда (Ф.И.О.,</w:t>
      </w:r>
      <w:r>
        <w:rPr>
          <w:sz w:val="28"/>
          <w:szCs w:val="28"/>
        </w:rPr>
        <w:t xml:space="preserve"> должность, профессия, стаж общественной работы) 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комиссия по охране труда (кол-во чел.,  </w:t>
      </w:r>
      <w:r>
        <w:rPr>
          <w:sz w:val="28"/>
          <w:szCs w:val="28"/>
          <w:shd w:fill="FFFFFF" w:val="clear"/>
        </w:rPr>
        <w:t>Ф.И.О.,</w:t>
      </w:r>
      <w:r>
        <w:rPr>
          <w:sz w:val="28"/>
          <w:szCs w:val="28"/>
        </w:rPr>
        <w:t xml:space="preserve"> должность, профессия, стаж общественной работы)____________________________________ ______________________________________________________________________</w:t>
      </w:r>
    </w:p>
    <w:p>
      <w:pPr>
        <w:pStyle w:val="Normal"/>
        <w:tabs>
          <w:tab w:val="clear" w:pos="708"/>
          <w:tab w:val="left" w:pos="-2977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  <w:r>
        <w:rPr>
          <w:sz w:val="28"/>
          <w:szCs w:val="28"/>
          <w:shd w:fill="FFFFFF" w:val="clear"/>
        </w:rPr>
        <w:t xml:space="preserve"> количество проведенных заседаний 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-2977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стие общественных инспекторов, председателей ППО, руководителей в обучении по вопросам охраны труда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</w:tabs>
        <w:ind w:right="-8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в семинарах (кол-во), организованных горкомом  (РК) профсоюза ___________;</w:t>
      </w:r>
    </w:p>
    <w:p>
      <w:pPr>
        <w:pStyle w:val="Normal"/>
        <w:tabs>
          <w:tab w:val="clear" w:pos="708"/>
          <w:tab w:val="left" w:pos="-2977" w:leader="none"/>
        </w:tabs>
        <w:ind w:right="-8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 в других семинарах (кол-во) ___________________________________________; </w:t>
      </w:r>
    </w:p>
    <w:p>
      <w:pPr>
        <w:pStyle w:val="Normal"/>
        <w:tabs>
          <w:tab w:val="clear" w:pos="708"/>
          <w:tab w:val="left" w:pos="-2977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количество общественных инспекторов, председателей ППО, руководителей, прошедших обучение ______________   /_______________  /__________________;</w:t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инспектор по охране труда, председатель ППО (члены комиссии для проверки знаний учреждения) прошли проверку знаний по вопросам охраны труда в комиссиях вышестоящих организаций (кол-во чел.) 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щественного контроля общественными инспекторами (</w:t>
      </w:r>
      <w:r>
        <w:rPr>
          <w:sz w:val="28"/>
          <w:szCs w:val="28"/>
          <w:shd w:fill="FFFFFF" w:val="clear"/>
        </w:rPr>
        <w:t>общественными  комиссиями</w:t>
      </w:r>
      <w:r>
        <w:rPr>
          <w:sz w:val="28"/>
          <w:szCs w:val="28"/>
        </w:rPr>
        <w:t xml:space="preserve">) по охране труда в учреждении образования в форме мониторинга (самостоятельно) (кол-во)______________________________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общественных инспекторов в проведении периодического контроля за соблюдением законодательства об охране труда в учреждении в составе комиссий (ежемесячно и ежеквартально)  (кол-во проверок)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рекомендаций  по устранению выявленных нарушений законодательства об охране труда, коллективного договора (соглашения) _________________, составленных справок по результатам мониторинга  и периодического контроля 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 законодательства об охране труда (указать количество нарушений, которые отражены в рекомендациях, актах, листах регистрации, журналах ежедневного и ежемесячного контроля)  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 (2-4) устранения выявленных нарушений в ходе осуществления общественного и периодического контроля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едложения (2-4) профсоюзного актива, общественных инспекторов по охране труда по улучшению условий труда работников (ремонт, демонтаж, замена спортивного, технологического, сантехнического оборудования, переоборудование рабочих мест, комнат отдыха, гардеробных, приобретение спецодежды и других СИЗ, уборочного инвентаря и т.д.) 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 охране труда </w:t>
      </w:r>
      <w:r>
        <w:rPr>
          <w:sz w:val="28"/>
          <w:szCs w:val="28"/>
          <w:shd w:fill="FFFFFF" w:val="clear"/>
        </w:rPr>
        <w:t xml:space="preserve">заслушивались и </w:t>
      </w:r>
      <w:r>
        <w:rPr>
          <w:sz w:val="28"/>
          <w:szCs w:val="28"/>
        </w:rPr>
        <w:t>рассматривались н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hanging="0"/>
        <w:jc w:val="both"/>
        <w:rPr/>
      </w:pPr>
      <w:r>
        <w:rPr>
          <w:sz w:val="28"/>
          <w:szCs w:val="28"/>
        </w:rPr>
        <w:t>- заседаниях профкома и  совместных заседаниях профкома и администрации учреждения,  профсоюзных собраниях (кол-во) ____________________________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советах и  собраниях трудового коллектива (кол-во)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ведение Дней охраны труда (периодичность, кол-во)  ________/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по соблюдению законодательства об охране труда (кол-во) __________ и темы лекций, семинаров, практических занятий 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влечение работников, должностных лиц по результатам общественного контроля (других видов контроля) к дисциплинарной (замечание</w:t>
      </w:r>
      <w:r>
        <w:rPr>
          <w:sz w:val="28"/>
          <w:szCs w:val="28"/>
        </w:rPr>
        <w:t>, выговор, увольнение)</w:t>
      </w:r>
      <w:r>
        <w:rPr>
          <w:sz w:val="28"/>
          <w:szCs w:val="28"/>
          <w:shd w:fill="FFFFFF" w:val="clear"/>
        </w:rPr>
        <w:t xml:space="preserve"> или административной</w:t>
      </w:r>
      <w:r>
        <w:rPr>
          <w:sz w:val="28"/>
          <w:szCs w:val="28"/>
        </w:rPr>
        <w:t xml:space="preserve"> (штраф)</w:t>
      </w:r>
      <w:r>
        <w:rPr/>
        <w:t xml:space="preserve"> </w:t>
      </w:r>
      <w:r>
        <w:rPr>
          <w:sz w:val="28"/>
          <w:szCs w:val="28"/>
          <w:shd w:fill="FFFFFF" w:val="clear"/>
        </w:rPr>
        <w:t>ответственности за нарушения законодательства об охране труда</w:t>
      </w:r>
      <w:r>
        <w:rPr>
          <w:sz w:val="28"/>
          <w:szCs w:val="28"/>
        </w:rPr>
        <w:t xml:space="preserve">  (кол-во чел., причины наказания)  ___________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977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личество средств, израсходованных на мероприятия </w:t>
      </w:r>
      <w:r>
        <w:rPr>
          <w:sz w:val="28"/>
          <w:szCs w:val="28"/>
        </w:rPr>
        <w:t>по охране труда (по данным госстатотчетности) – всего _______________________________________,</w:t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(средства бюджетные ________________, внебюджетные ____________________, попечительского совета ______________, спонсорская помощь _______________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ind w:left="0"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е мероприятия выделены и  израсходованы средства:</w:t>
      </w:r>
    </w:p>
    <w:p>
      <w:pPr>
        <w:pStyle w:val="Normal"/>
        <w:tabs>
          <w:tab w:val="clear" w:pos="708"/>
          <w:tab w:val="left" w:pos="-2977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 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лектрофизических измерений _______________________________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и очистка систем вентиляции 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hanging="0"/>
        <w:jc w:val="both"/>
        <w:rPr/>
      </w:pPr>
      <w:r>
        <w:rPr>
          <w:sz w:val="28"/>
          <w:szCs w:val="28"/>
        </w:rPr>
        <w:t>- замена ламп освещения на энергосберегающие ____________________________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hanging="0"/>
        <w:jc w:val="both"/>
        <w:rPr/>
      </w:pPr>
      <w:r>
        <w:rPr>
          <w:sz w:val="28"/>
          <w:szCs w:val="28"/>
        </w:rPr>
        <w:t>- приобретение спецодежды и других средств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ченные средства (всего)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 обеспеченности работников спецодеждой, другими СИЗ __________%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редства индивидуальной защиты были приобретены 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hanging="0"/>
        <w:jc w:val="both"/>
        <w:rPr/>
      </w:pPr>
      <w:r>
        <w:rPr>
          <w:sz w:val="28"/>
          <w:szCs w:val="28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hanging="0"/>
        <w:jc w:val="both"/>
        <w:rPr/>
      </w:pPr>
      <w:r>
        <w:rPr>
          <w:sz w:val="28"/>
          <w:szCs w:val="28"/>
        </w:rPr>
        <w:t>- приобретение смывающих и обезвреживающих средств – мыло, жидкое мыло, защитные кремы (не считать моющие средства для уборки) __________________;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умывальных, душевых, комнат отдыха, гардеробных,  комнат приема пищи (мебель, посуда, печь СВЧ, холодильник, сушилки, сантехнические изделия)  ______________________________________________________________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рудование уголков по охране труда и кабинета охраны труда ____________; - приобретение литературы по охране труда, журналов, плакатов, знаков безопасности 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пищеблока, замена технологического оборудования ________________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прачечной, замена технологического оборудования _________________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асфальтовых и плиточных покрытий, ограждений __________________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(курсы) по вопросам охраны труда (РИВШ, «Наставник» и др.) 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мероприятия 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частные случаи на производстве (если имели место указать сведения о пострадавшем  и т.д.) 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 охране труда, поступающие в обращениях, жалобах и заявлениях работников _________________________________________________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абинета охраны труда (в каком году создан) _________________, </w:t>
      </w:r>
    </w:p>
    <w:p>
      <w:pPr>
        <w:pStyle w:val="Normal"/>
        <w:tabs>
          <w:tab w:val="clear" w:pos="708"/>
          <w:tab w:val="left" w:pos="-2977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уголки по охране труда в кабинетах, мастерских  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о штатных специалистах (ответственных лицах) по охране труда в учреждении (Ф.И.О., должность) 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ind w:left="0" w:right="-82" w:hanging="0"/>
        <w:jc w:val="both"/>
        <w:rPr/>
      </w:pPr>
      <w:r>
        <w:rPr>
          <w:sz w:val="28"/>
          <w:szCs w:val="28"/>
        </w:rPr>
        <w:t xml:space="preserve">Прошли проверку знаний по вопросам охраны труда руководители учреждения: </w:t>
      </w:r>
    </w:p>
    <w:p>
      <w:pPr>
        <w:pStyle w:val="Normal"/>
        <w:tabs>
          <w:tab w:val="clear" w:pos="708"/>
          <w:tab w:val="left" w:pos="-2977" w:leader="none"/>
        </w:tabs>
        <w:ind w:right="-82" w:hanging="0"/>
        <w:jc w:val="both"/>
        <w:rPr/>
      </w:pPr>
      <w:r>
        <w:rPr>
          <w:sz w:val="28"/>
          <w:szCs w:val="28"/>
        </w:rPr>
        <w:t>в комиссии управления образования (кол-во чел.) __________________________;</w:t>
      </w:r>
    </w:p>
    <w:p>
      <w:pPr>
        <w:pStyle w:val="Normal"/>
        <w:tabs>
          <w:tab w:val="clear" w:pos="708"/>
          <w:tab w:val="left" w:pos="-2977" w:leader="none"/>
        </w:tabs>
        <w:ind w:right="-82" w:hanging="0"/>
        <w:jc w:val="both"/>
        <w:rPr/>
      </w:pPr>
      <w:r>
        <w:rPr>
          <w:sz w:val="28"/>
          <w:szCs w:val="28"/>
        </w:rPr>
        <w:t>в комиссии комитета по образованию (кол-во чел.) _________________________;</w:t>
      </w:r>
    </w:p>
    <w:p>
      <w:pPr>
        <w:pStyle w:val="Normal"/>
        <w:tabs>
          <w:tab w:val="clear" w:pos="708"/>
          <w:tab w:val="left" w:pos="-2977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иссии РИВШ 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компенсации за работу с вредными и (или) опасными условиями труда за 2013 году (кол-во работников, профессии, выплаченные средства) 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о результатах аттестации рабочих мест по условиям труда, проведенной в 2013 году (количество работников, профессии, установленный класс условий труда) 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полнение норм коллективного договора по моральному и материальному поощрению общественных инспекторов по охране труда (______%, ______ баз. величины), др. поощрения (грамоты и. д.) _____________________________________________________________________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 стимулирования работников, не допускающих нарушений требований охраны труда, а также сотрудничающих с нанимателем в обеспечении здоровых и безопасных условий труда (кол-во чел., меры стимулирования) ______________________________________________________ 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ППО                                        ___________     / __________________/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Ушарёва  209 45 72</w:t>
      </w:r>
    </w:p>
    <w:p>
      <w:pPr>
        <w:pStyle w:val="Normal"/>
        <w:tabs>
          <w:tab w:val="clear" w:pos="708"/>
          <w:tab w:val="left" w:pos="-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9:00Z</dcterms:created>
  <dc:creator>User</dc:creator>
  <dc:description/>
  <cp:keywords/>
  <dc:language>en-US</dc:language>
  <cp:lastModifiedBy>User</cp:lastModifiedBy>
  <cp:lastPrinted>2013-12-11T11:47:00Z</cp:lastPrinted>
  <dcterms:modified xsi:type="dcterms:W3CDTF">2013-12-12T08:57:00Z</dcterms:modified>
  <cp:revision>5</cp:revision>
  <dc:subject/>
  <dc:title>РЕКОМЕНДАЦИИ ПО СОСТАВЛЕНИЮ ОТЧЕТА ФОРМЫ № 8</dc:title>
</cp:coreProperties>
</file>