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ЛИСТ РЕГИСТРАЦИИ </w:t>
      </w:r>
    </w:p>
    <w:p>
      <w:pPr>
        <w:pStyle w:val="Normal"/>
        <w:jc w:val="center"/>
        <w:rPr/>
      </w:pPr>
      <w:r>
        <w:rPr/>
        <w:t xml:space="preserve">общественного контроля за соблюдением законодательства об охране труда </w:t>
      </w:r>
    </w:p>
    <w:p>
      <w:pPr>
        <w:pStyle w:val="Normal"/>
        <w:jc w:val="center"/>
        <w:rPr/>
      </w:pPr>
      <w:r>
        <w:rPr/>
        <w:t xml:space="preserve">в учреждении образования___________________________________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20____   год</w:t>
      </w:r>
    </w:p>
    <w:p>
      <w:pPr>
        <w:pStyle w:val="Normal"/>
        <w:jc w:val="center"/>
        <w:rPr/>
      </w:pPr>
      <w:r>
        <w:rPr/>
        <w:t xml:space="preserve">  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221"/>
        <w:gridCol w:w="2552"/>
        <w:gridCol w:w="2705"/>
        <w:gridCol w:w="2543"/>
        <w:gridCol w:w="2342"/>
      </w:tblGrid>
      <w:tr>
        <w:trPr>
          <w:trHeight w:val="36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контроля</w:t>
            </w:r>
          </w:p>
        </w:tc>
        <w:tc>
          <w:tcPr>
            <w:tcW w:w="10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контроля</w:t>
            </w:r>
          </w:p>
        </w:tc>
      </w:tr>
      <w:tr>
        <w:trPr>
          <w:trHeight w:val="36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20____г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20____г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20____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20____г.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Территория: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ояние тротуаров, благоустройство дорож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стность, безопасность ограждений терри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спортивных стадионов, площад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спортивного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ность наружного осв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наружных пожарных лестниц, запасных вы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и состояние мусорного контейн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уборки терри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Здания и сооружения: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остояние наружных входов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входных двер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ступеней на вхо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ручней, перил, огра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состояние лестничных клеток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ступе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ысокого лестничного огра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и исправность пери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граждений на оконных проём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ащитных решеток на остекленных двер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ность водопровода, канализации, систем ото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та помещ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равность меб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ёжность крепления меб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спортивного з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ность спортивного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хранения спортивного инвент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лыжной ба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ищебл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столо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складских помещений, хранение материалов, состояние стеллаж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учебных мастерск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станочного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ручного инстр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иставных лестниц, лестниц-стремя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Санитарно-бытовое обеспечение работников:</w:t>
            </w:r>
          </w:p>
        </w:tc>
      </w:tr>
      <w:tr>
        <w:trPr>
          <w:trHeight w:val="2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ы отдыха и психологической разгруз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умывальных, уборных, душев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и содержание гардероб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комнат для технического персон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хранения инвентаря для уборки помещ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ентиляционных устано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емпературного режи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но-питьевого режи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ающих мылом, смывающими и обезвреживающими средств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дицинской аптеч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Обеспечение специальной одеждой, специальной обувью и средствами индивидуальной защиты: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ведение личных карточек учета СИ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е обеспечение работающих спецодеждой, спецобувью и средствами индивидуальной защит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авильность применения работниками спецодежды, спецобуви и средств индивидуальной защит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соответствующего ухода за СИЗ (</w:t>
            </w:r>
            <w:r>
              <w:rPr>
                <w:sz w:val="18"/>
                <w:szCs w:val="18"/>
              </w:rPr>
              <w:t>стирка, ремонт, химчистк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Коллективный договор (соглашение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режима рабочего времени и времени отды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 женщ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выплат доплаты за работу во вредных и (или) опасных условиях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пенсаций по результатам аттестации рабочих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Медицинские осмотры, инструктажи и проверка знаний по вопросам охраны труда: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работниками предварительного при поступлении и периодического медицинского осмо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и регистрация вводного инструктаж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проведения инструктажей по охране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журнала регистрации инструктажей по охране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оверки знаний по вопросам охраны труда у работников в соответствии с перечнем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не реже одного раза в три год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документа о прохождении проверки знаний у членов комиссии </w:t>
            </w:r>
            <w:r>
              <w:rPr>
                <w:color w:val="000000"/>
                <w:sz w:val="22"/>
                <w:szCs w:val="22"/>
              </w:rPr>
              <w:t>для  проверки  знаний  по  вопросам  охраны 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проверки знаний у рабочих, выполняющих работы с повышенной опасностью в соответствии с перечнем (</w:t>
            </w:r>
            <w:r>
              <w:rPr>
                <w:sz w:val="18"/>
                <w:szCs w:val="18"/>
              </w:rPr>
              <w:t>не реже одного раза в го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тажировки рабочих, принятых или переведенных на работы с повышенной опасностью в соответствии с перечнем; наличие приказа на проведение стажир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еречня инструкций по охране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ействующих инструкций по охране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журнала регистрации инструкций по охране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журнала учета выдачи инструкций по охране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Электробезопасность: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ичие перечня профессий и должностей неэлектротехнического  персонала  с   группой  электробезопасно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ки знаний по электробезопасности  с неэлектротехническим персоналом (</w:t>
            </w:r>
            <w:r>
              <w:rPr>
                <w:sz w:val="18"/>
                <w:szCs w:val="18"/>
              </w:rPr>
              <w:t>проводится один раз в 3 года</w:t>
            </w:r>
            <w:r>
              <w:rPr>
                <w:sz w:val="22"/>
                <w:szCs w:val="22"/>
              </w:rPr>
              <w:t>), ведение журнала проверки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ность электророзеток, электровыключателей, заземление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ичие надписи с указанием номинального напряжения над штепсельными розетка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 корпусе электроинструмента инвентарного номера и даты следующей прове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журнала учета, проверки и испытаний электроинстр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ояние щитков освещения (</w:t>
            </w:r>
            <w:r>
              <w:rPr>
                <w:sz w:val="18"/>
                <w:szCs w:val="18"/>
              </w:rPr>
              <w:t>должны быть чистыми, закрытыми на ключ и иметь схему отходящих групп; на дверке щитка должны быть: № щитка, знак безопасност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ояние электрической щитовой (</w:t>
            </w:r>
            <w:r>
              <w:rPr>
                <w:sz w:val="18"/>
                <w:szCs w:val="18"/>
              </w:rPr>
              <w:t>чистота, наличие проверенных электроизолирующих средств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Пожарная безопасность: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каждом помещении инструкции о мерах пожарной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в каждом помещении таблички с указанием ответственного за пожарную безопасность (</w:t>
            </w:r>
            <w:r>
              <w:rPr>
                <w:sz w:val="18"/>
                <w:szCs w:val="18"/>
              </w:rPr>
              <w:t>согласно приказа</w:t>
            </w:r>
            <w:r>
              <w:rPr>
                <w:sz w:val="22"/>
                <w:szCs w:val="22"/>
              </w:rPr>
              <w:t>), номер телефона вызова пожарной служ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аварийных (запасных) выходов, путей эвакуации, их состояние,  наличие знаков  эваку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лана и порядка эвакуации при пожа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 указателей категории по взрывопожарной и пожарной опасности производственных и складских помещ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пожароопасных материалов и веще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структажа по пожарной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автоматических устройств пожаротушения, исправность систем оповещения о пожа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стояние первичных средств пожаротушения, пожарных кранов, пожарных рукав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гнетушителей, их месторасполо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щественный инспектор по охране труда  </w:t>
      </w:r>
    </w:p>
    <w:sectPr>
      <w:type w:val="nextPage"/>
      <w:pgSz w:orient="landscape" w:w="16838" w:h="11906"/>
      <w:pgMar w:left="567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26:00Z</dcterms:created>
  <dc:creator>User</dc:creator>
  <dc:description/>
  <cp:keywords/>
  <dc:language>en-US</dc:language>
  <cp:lastModifiedBy>User</cp:lastModifiedBy>
  <cp:lastPrinted>2006-11-08T10:52:00Z</cp:lastPrinted>
  <dcterms:modified xsi:type="dcterms:W3CDTF">2010-10-25T13:08:00Z</dcterms:modified>
  <cp:revision>12</cp:revision>
  <dc:subject/>
  <dc:title>ЛИСТ РЕГИСТРАЦИИ </dc:title>
</cp:coreProperties>
</file>