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t>Зуевская Елена Владимировна,</w:t>
      </w:r>
    </w:p>
    <w:p>
      <w:pPr>
        <w:pStyle w:val="Normal"/>
        <w:spacing w:lineRule="auto" w:line="240" w:before="0" w:after="0"/>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учитель польского языка,</w:t>
      </w:r>
    </w:p>
    <w:p>
      <w:pPr>
        <w:pStyle w:val="Normal"/>
        <w:spacing w:lineRule="auto" w:line="240" w:before="0" w:after="0"/>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председатель первичной профсоюзной </w:t>
      </w:r>
    </w:p>
    <w:p>
      <w:pPr>
        <w:pStyle w:val="Normal"/>
        <w:spacing w:lineRule="auto" w:line="240" w:before="0" w:after="0"/>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t>организации ГУО «Гимназия № 25г. Минска»</w:t>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center"/>
        <w:rPr/>
      </w:pPr>
      <w:r>
        <w:rPr>
          <w:rFonts w:cs="Times New Roman" w:ascii="Times New Roman" w:hAnsi="Times New Roman"/>
          <w:b/>
          <w:sz w:val="28"/>
          <w:szCs w:val="28"/>
        </w:rPr>
        <w:t>Профсоюзный урок 9 класс</w:t>
      </w:r>
    </w:p>
    <w:p>
      <w:pPr>
        <w:pStyle w:val="Normal"/>
        <w:spacing w:lineRule="auto" w:line="240" w:before="0" w:after="0"/>
        <w:contextualSpacing/>
        <w:jc w:val="center"/>
        <w:rPr/>
      </w:pPr>
      <w:r>
        <w:rPr>
          <w:rFonts w:cs="Times New Roman" w:ascii="Times New Roman" w:hAnsi="Times New Roman"/>
          <w:b/>
          <w:sz w:val="28"/>
          <w:szCs w:val="28"/>
        </w:rPr>
        <w:t xml:space="preserve">«Труд </w:t>
      </w:r>
      <w:r>
        <w:rPr>
          <w:rFonts w:cs="Courier New" w:ascii="Courier New" w:hAnsi="Courier New"/>
          <w:b/>
          <w:sz w:val="28"/>
          <w:szCs w:val="28"/>
        </w:rPr>
        <w:t>-</w:t>
      </w:r>
      <w:r>
        <w:rPr>
          <w:rFonts w:cs="Times New Roman" w:ascii="Times New Roman" w:hAnsi="Times New Roman"/>
          <w:b/>
          <w:sz w:val="28"/>
          <w:szCs w:val="28"/>
        </w:rPr>
        <w:t xml:space="preserve"> право или обязанность? Трудовые права несовершеннолетних»</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ь уро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созданию представлений обучающихся о труде, о трудовых правах несовершеннолетни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 определить качественные характеристики труда с применением норм белорусского законодательства;</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2. ознакомить с элементами истории профсоюзного движения;</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3. формировать у учащихся понимание трудовых прав, восприятие ими трудовой деятельности как права, потребности, обязанности;</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4. способствовать развитию навыков самостоятельной и групповой работы.</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я начала урок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Зачеркните каждую четную букву в предложении и прочитайте пословицу</w:t>
      </w:r>
    </w:p>
    <w:p>
      <w:pPr>
        <w:pStyle w:val="Normal"/>
        <w:spacing w:lineRule="auto" w:line="240" w:before="0" w:after="0"/>
        <w:contextualSpacing/>
        <w:jc w:val="both"/>
        <w:rPr/>
      </w:pPr>
      <w:r>
        <w:rPr>
          <w:rFonts w:cs="Times New Roman" w:ascii="Times New Roman" w:hAnsi="Times New Roman"/>
          <w:b/>
          <w:i/>
          <w:sz w:val="28"/>
          <w:szCs w:val="28"/>
        </w:rPr>
        <w:t>турвуадрчтевлфодвэешкуаиктоврамфиютп,адлгекнаьтпдожрфтпист</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 человека кормит, а лень портит)</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вы понимаете значение данной пословицы?</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годня на уроке разговор пойдет о труде.</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lang w:val="en-US"/>
        </w:rPr>
        <w:t>II</w:t>
      </w:r>
      <w:r>
        <w:rPr>
          <w:rFonts w:cs="Times New Roman" w:ascii="Times New Roman" w:hAnsi="Times New Roman"/>
          <w:b/>
          <w:sz w:val="28"/>
          <w:szCs w:val="28"/>
        </w:rPr>
        <w:t>. Актуализация опорных знаний.</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Как вы думаете, зачем человеку необходимо трудиться? (Труд дает человеку все необходимое для жизни: пищу, одежду, предметы быта, жилищ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 трудом принято называть не всякое дело. Труд - это такая деятельность человека, которая требует знаний и умений. Труд различается по содержанию и по сложности. Далеко не каждый человек может работать врачом, программистом, почтальоном. Труд грузчика, к примеру, считается простым. А вот инженер имеет дело с техникой, приборами, что требует обширных знаний, поэтому его труд называется сложны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одбери антонимы к прилагательным, характеризующим тру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ый - .....(временны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той - ... (сложны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ственный - ...(физическ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лачиваемый - ...(безвозмездны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бровольный - ...(принудительны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ий - ...(автоматизированны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лективный - ...(индивидуальны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Какими из этих антонимов можно охарактеризовать труд продавца, учителя, шахтера, художника, дворника, домашней хозяйк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b/>
          <w:sz w:val="28"/>
          <w:szCs w:val="28"/>
          <w:lang w:val="en-US"/>
        </w:rPr>
        <w:t>III</w:t>
      </w:r>
      <w:r>
        <w:rPr>
          <w:rFonts w:cs="Times New Roman" w:ascii="Times New Roman" w:hAnsi="Times New Roman"/>
          <w:b/>
          <w:sz w:val="28"/>
          <w:szCs w:val="28"/>
        </w:rPr>
        <w:t>. Объяснение нового материала.</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 Ограничение в применении труда несовершеннолетни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наше время все больше подростков задумываются над тем, где и как можно заработать денег. Конечно, хочется почувствовать себя самостоятельным и независимым человеком, реализовать свои способности и таланты. Но, прежде чем приступить к поиску работы, надо иметь представления о требованиях основного закона о трудовой деятельности - Трудового кодекса РБ.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принятия законов о труде в Беларуси и странах Европы дети трудились с малолетства. В крестьянских хозяйствах они участвовали в полевых работах (пастьба, прополка, косьба и ворошение) и помогали по дому. Известно, например, что самые тонкие льняные нити пряли 7-8-летние дети (у тех, кто старше, это уже не получалось - пальцы грубе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й год начинался с 1 ноября - после окончания полевых рабо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шь в 1882 г. в России было законодательно запрещено нанимать на фабрики и заводы детей младше 12 лет. Рабочий день детей от 12 до 15 лет ограничивался восемью часами. Этот же закон обязывал предпринимателя давать детям - работникам начальное образование.</w:t>
      </w:r>
    </w:p>
    <w:p>
      <w:pPr>
        <w:pStyle w:val="Normal"/>
        <w:spacing w:lineRule="auto" w:line="240" w:before="0" w:after="0"/>
        <w:contextualSpacing/>
        <w:jc w:val="both"/>
        <w:rPr/>
      </w:pPr>
      <w:r>
        <w:rPr>
          <w:rFonts w:cs="Times New Roman" w:ascii="Times New Roman" w:hAnsi="Times New Roman"/>
          <w:b/>
          <w:sz w:val="28"/>
          <w:szCs w:val="28"/>
        </w:rPr>
        <w:t>Из истории профсоюза</w:t>
      </w:r>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сле отмены крепостного права в 1861 году в Российской империи, в состав которой в то время входила основная территория современной Беларуси, быстрое развитие получают капиталистические отношения, наступает эпоха монополистического капитализма. В Беларуси растет число наемных работников, условия труда которых на этом этапе были значительно хуже, чем в центральной Росс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ожение рабочих в пяти западных губерниях Северо-Западного края Российской империи (Виленской, Витебской, Гродненской, Минской и Могилевской, т.е. на территории современной Беларуси) определялось во многом спецификой местной промышленности, где преобладало в общей массе предприятий мелкое ремесленное производство. По числу занятых оно более чем в 5 раз превосходило фабрично-заводскую промышленность. Количество промышленных предприятий в 1900 году составило 865, а численность кадровых рабочих – свыше 50 тыс. человек. К началу революции 1905 года количество всех наемных рабочих в Беларуси составляло не менее 400 тыс. человек, которые на этапе становления капитализма были политически бесправны и подвергались жестокой эксплуатации со стороны буржуазии. Условия труда рабочих были нестерпимы, на тяжелых работах применялся, главным образом, ручной труд.</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чий день на фабриках и заводах продолжался 12 – 14 часов. Несмотря на то, что по царскому закону 1897 года рабочий день официально был установлен 11,5 часа, на деле продолжительность его зависела от произвола предпринимателя и, как правило, намного превышала установленную законом норму. Особенно жестокому обращению подвергались женщины и дети, труд которых был широко распространен. Трудились они с утра до поздней ночи в ужасных антисанитарных условиях, получая за это грош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работная плата рабочих не обеспечивала минимального жизненного уровня. Положение рабочих ухудшалось вследствие штрафов, отнимавших значительную часть заработка. Эксплуатация дополнялась невыносимыми условиями труда: рабочие помещения находились в антисанитарном состоянии, вентиляция почти отсутствовала, освещение было недостаточным, техника безопасности не применялась. Положение рабочих еще более усугублялось ростом безработицы.</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Как вы думаете, с какого возраста сегодня можно устроиться на работу, согласно Трудовому кодексу РБ</w:t>
      </w:r>
      <w:r>
        <w:rPr>
          <w:rFonts w:cs="Times New Roman" w:ascii="Times New Roman" w:hAnsi="Times New Roman"/>
          <w:sz w:val="28"/>
          <w:szCs w:val="28"/>
        </w:rPr>
        <w:t>? (На работу по общему правилу можно устроиться только по достижении 16 ле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виде исключения, для того чтобы подготовить молодых людей к работе, работодатель может принять вас на работу с 14 лет, но только в свободное от учебы время (например, во время летних каникул). При этом ваши родители или лица, их заменяющие, должны дать свое соглас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 Как вы думаете, можете ли вы быть приняты сейчас на работу грузчиком? пожарным?  водолазом? шахтером? продавцом алкоголя? сторожем? Почему вы так думает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которые работы могут быть особо трудными, опасными, вредными, поэтому закон запрещает применять труд подростков до 18 лет на тяжелых работах, работах с вредными, опасными условиями труда, на подземных и погрузочно-разгрузочных работах. Кроме того, запрещено принимать подростков на работы, выполнение которых может причинить вред их здоровью и нравственному развитию. Это касается работ в ночных клубах и кабаре, работ по торговле спиртными напитками и табачными изделия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Из истории профсоюза</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чий день на фабриках и заводах продолжался 12 – 14 часов. Несмотря на то, что по царскому закону 1897 года рабочий день официально был установлен 11,5 часа, на деле продолжительность его зависела от произвола предпринимателя и, как правило, намного превышала установленную законом норму. Особенно жестокому обращению подвергались женщины и дети, труд которых был широко распространен. Трудились они с утра до поздней ночи в ужасных антисанитарных условиях, получая за это грош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б) Права и обязанности работник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Если вы все-таки решили устроиться на работу, то знайте, что в своих правах и обязанностях вы приравниваетесь ко взрослым работника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contextualSpacing/>
        <w:jc w:val="both"/>
        <w:rPr>
          <w:rFonts w:ascii="Times New Roman" w:hAnsi="Times New Roman" w:cs="Times New Roman"/>
          <w:b/>
          <w:b/>
          <w:sz w:val="28"/>
          <w:szCs w:val="28"/>
        </w:rPr>
      </w:pPr>
      <w:r>
        <w:rPr>
          <w:rFonts w:cs="Times New Roman" w:ascii="Times New Roman" w:hAnsi="Times New Roman"/>
          <w:b/>
          <w:sz w:val="28"/>
          <w:szCs w:val="28"/>
        </w:rPr>
        <w:t>Разделитесь на 2 группы. Первая группа подумает и запишет права работника, а вторая - обязанности.</w:t>
      </w:r>
    </w:p>
    <w:p>
      <w:pPr>
        <w:pStyle w:val="Normal"/>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375" w:type="dxa"/>
        <w:jc w:val="left"/>
        <w:tblInd w:w="-15" w:type="dxa"/>
        <w:tblLayout w:type="fixed"/>
        <w:tblCellMar>
          <w:top w:w="0" w:type="dxa"/>
          <w:left w:w="0" w:type="dxa"/>
          <w:bottom w:w="0" w:type="dxa"/>
          <w:right w:w="0" w:type="dxa"/>
        </w:tblCellMar>
      </w:tblPr>
      <w:tblGrid>
        <w:gridCol w:w="5517"/>
        <w:gridCol w:w="3858"/>
      </w:tblGrid>
      <w:tr>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
                <w:i/>
                <w:sz w:val="28"/>
                <w:szCs w:val="28"/>
              </w:rPr>
            </w:pPr>
            <w:bookmarkStart w:id="0" w:name="0"/>
            <w:bookmarkStart w:id="1" w:name="fe42c5651cf5f175c556d9e00cae9682200c8954"/>
            <w:bookmarkEnd w:id="0"/>
            <w:bookmarkEnd w:id="1"/>
            <w:r>
              <w:rPr>
                <w:rFonts w:cs="Times New Roman" w:ascii="Times New Roman" w:hAnsi="Times New Roman"/>
                <w:i/>
                <w:sz w:val="28"/>
                <w:szCs w:val="28"/>
              </w:rPr>
              <w:t>Работник имеет право</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аботник обязан</w:t>
            </w:r>
          </w:p>
        </w:tc>
      </w:tr>
      <w:tr>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 условия труда, отвечающие требованиям безопасности и гигиен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 возмещение ущерба, причиненного повреждением здоровья в связи с работ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равное вознаграждение за равный труд не ниже установленного законом минимального разме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 отдых (оплачиваемые ежегодные отпус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на социальное обеспечение по возрасту и утрате трудоспособн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 судебную защиту своих прав.</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добросовестно выполнять трудовые обязан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блюдать трудовую дисциплину и требования по охране тру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предприятия, организ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ыполнять установленные нормы тру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аботать честно и добровольно.</w:t>
            </w:r>
          </w:p>
        </w:tc>
      </w:tr>
    </w:tbl>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 Условия труда несовершеннолетних.</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pPr>
      <w:r>
        <w:rPr>
          <w:rFonts w:cs="Times New Roman" w:ascii="Times New Roman" w:hAnsi="Times New Roman"/>
          <w:b/>
          <w:sz w:val="28"/>
          <w:szCs w:val="28"/>
        </w:rPr>
        <w:t>Что такое рабочее время?</w:t>
      </w:r>
      <w:r>
        <w:rPr>
          <w:rFonts w:cs="Times New Roman" w:ascii="Times New Roman" w:hAnsi="Times New Roman"/>
          <w:sz w:val="28"/>
          <w:szCs w:val="28"/>
        </w:rPr>
        <w:t xml:space="preserve"> (Время, в течение которого работник должен исполнять свои трудовые обязан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рмальная продолжительность рабочего времени для совершеннолетних работников составляет 40 часов в неделю, а для несовершеннолетних она сокраще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16 часов в неделю - для работников в возрасте до 16 л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4 часа в неделю - для работников от 16 до 18 л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оме сокращения продолжительности рабочего времени трудовое законодательство запрещает направлять работников моложе 18 лет в служебные командировки, к работам в ночное время (с 22 часов вечера до 6 часов утра), в выходные и праздничные дни.</w:t>
      </w:r>
    </w:p>
    <w:p>
      <w:pPr>
        <w:pStyle w:val="Normal"/>
        <w:spacing w:lineRule="auto" w:line="240" w:before="0" w:after="0"/>
        <w:ind w:firstLine="360"/>
        <w:contextualSpacing/>
        <w:jc w:val="both"/>
        <w:rPr/>
      </w:pPr>
      <w:r>
        <w:rPr>
          <w:rFonts w:cs="Times New Roman" w:ascii="Times New Roman" w:hAnsi="Times New Roman"/>
          <w:b/>
          <w:sz w:val="28"/>
          <w:szCs w:val="28"/>
        </w:rPr>
        <w:t>Что такое время отдыха?</w:t>
      </w:r>
      <w:r>
        <w:rPr>
          <w:rFonts w:cs="Times New Roman" w:ascii="Times New Roman" w:hAnsi="Times New Roman"/>
          <w:sz w:val="28"/>
          <w:szCs w:val="28"/>
        </w:rPr>
        <w:t xml:space="preserve"> (Время, в течение которого работник свободен от исполнения трудовых обязанностей)</w:t>
      </w:r>
    </w:p>
    <w:p>
      <w:pPr>
        <w:pStyle w:val="Normal"/>
        <w:spacing w:lineRule="auto" w:line="240" w:before="0" w:after="0"/>
        <w:ind w:firstLine="360"/>
        <w:contextualSpacing/>
        <w:jc w:val="both"/>
        <w:rPr/>
      </w:pPr>
      <w:r>
        <w:rPr>
          <w:rFonts w:cs="Times New Roman" w:ascii="Times New Roman" w:hAnsi="Times New Roman"/>
          <w:b/>
          <w:sz w:val="28"/>
          <w:szCs w:val="28"/>
        </w:rPr>
        <w:t>Какие виды времени отдыха вы знаете?</w:t>
      </w:r>
      <w:r>
        <w:rPr>
          <w:rFonts w:cs="Times New Roman" w:ascii="Times New Roman" w:hAnsi="Times New Roman"/>
          <w:sz w:val="28"/>
          <w:szCs w:val="28"/>
        </w:rPr>
        <w:t xml:space="preserve"> (отпуск, выходные и праздничные дни, перерыв для отдыха и питания в течение рабочего дн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жегодный основной отпуск работникам моложе 18 лет предоставляется продолжительностью 31 календарный день. Отпуск за первый год работы в организации может быть предоставлен несовершеннолетнему работнику до истечения шести месяцев непрерывной работы. Использовать свой отпуск молодые работники могут в любое удобное для них врем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lang w:val="en-US"/>
        </w:rPr>
        <w:t>IV</w:t>
      </w:r>
      <w:r>
        <w:rPr>
          <w:rFonts w:cs="Times New Roman" w:ascii="Times New Roman" w:hAnsi="Times New Roman"/>
          <w:b/>
          <w:sz w:val="28"/>
          <w:szCs w:val="28"/>
        </w:rPr>
        <w:t>. Первичное закрепление изученного материал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 Работа с сигнальными карточкам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ы согласны с утверждением, то поднимите зеленый кружок, если не согласны – красный. </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 В период трудовой деятельности несовершеннолетнего работника допускается замена ежегодного оплачиваемого отпуска денежной компенсацией _______ (нет)</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2. Запрещается несовершеннолетних вызывать в ночную смену и в выходные дни _______ (да)</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3. Разрешён труд несовершеннолетних в шахте ______ (нет)</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4. Работники моложе 18 лет не могут направляться в служебные командировки ______ (да)</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5. Организация имеет право устанавливать для несовершеннолетнего испытательный срок ______ (нет)</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6. Если договор заключается впервые, то организация не обязана оформить подростку трудовую книжку и свидетельство государственного пенсионного страхования ______ (нет)</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б) Решение задач-ситуаций.</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contextualSpacing/>
        <w:jc w:val="both"/>
        <w:rPr/>
      </w:pPr>
      <w:r>
        <w:rPr>
          <w:rFonts w:cs="Times New Roman" w:ascii="Times New Roman" w:hAnsi="Times New Roman"/>
          <w:b/>
          <w:sz w:val="28"/>
          <w:szCs w:val="28"/>
        </w:rPr>
        <w:t>Задача № 1.</w:t>
      </w:r>
      <w:r>
        <w:rPr>
          <w:rFonts w:cs="Times New Roman" w:ascii="Times New Roman" w:hAnsi="Times New Roman"/>
          <w:sz w:val="28"/>
          <w:szCs w:val="28"/>
        </w:rPr>
        <w:t xml:space="preserve"> 17-летние подруги после окончания средней школы, желая трудоустроиться, читали газету “Работа”. В ней они увидели объявление о следующих вакансиях: </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чий на коксогазовый завод;</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рьер;</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упье в казино;</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зеленитель;</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авец табачной продукции</w:t>
      </w:r>
    </w:p>
    <w:p>
      <w:pPr>
        <w:pStyle w:val="Normal"/>
        <w:spacing w:lineRule="auto" w:line="240" w:before="0" w:after="0"/>
        <w:contextualSpacing/>
        <w:jc w:val="both"/>
        <w:rPr/>
      </w:pPr>
      <w:r>
        <w:rPr>
          <w:rFonts w:cs="Times New Roman" w:ascii="Times New Roman" w:hAnsi="Times New Roman"/>
          <w:i/>
          <w:sz w:val="28"/>
          <w:szCs w:val="28"/>
        </w:rPr>
        <w:t>Вопрос</w:t>
      </w:r>
      <w:r>
        <w:rPr>
          <w:rFonts w:cs="Times New Roman" w:ascii="Times New Roman" w:hAnsi="Times New Roman"/>
          <w:sz w:val="28"/>
          <w:szCs w:val="28"/>
        </w:rPr>
        <w:t>: могут ли девушки претендовать на эти вакансии? Свой ответ аргументируйте. (Девушки могут претендовать только на вакансии озеленителя и курьера. Рабочим на коксогазовый завод, продавцом табачной продукции и крупье в казино их не имеют право принять на работу. Несовершеннолетние не могут быть заняты на тяжёлых работах, работах с вредными или опасными условиями тру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b/>
          <w:sz w:val="28"/>
          <w:szCs w:val="28"/>
        </w:rPr>
        <w:t>Задача № 2</w:t>
      </w:r>
      <w:r>
        <w:rPr>
          <w:rFonts w:cs="Times New Roman" w:ascii="Times New Roman" w:hAnsi="Times New Roman"/>
          <w:sz w:val="28"/>
          <w:szCs w:val="28"/>
        </w:rPr>
        <w:t>. Петя Алексеев, ученик 10 класса, решил поработать в период летних школьных каникул. С1июня он устроился в детский сад дворником. Однако с 1 июля по 1 августа дети вместе с работниками детского сада выезжали на летний отдых. Заведующая детским садом, полагая, что в услугах дворника детский сад будет нуждаться и за городом, дала Пете распоряжение собрать личные вещи и рабочие инструменты к назначенному сроку. Петя отказался.</w:t>
      </w:r>
    </w:p>
    <w:p>
      <w:pPr>
        <w:pStyle w:val="Normal"/>
        <w:spacing w:lineRule="auto" w:line="240" w:before="0" w:after="0"/>
        <w:contextualSpacing/>
        <w:jc w:val="both"/>
        <w:rPr/>
      </w:pPr>
      <w:r>
        <w:rPr>
          <w:rFonts w:cs="Times New Roman" w:ascii="Times New Roman" w:hAnsi="Times New Roman"/>
          <w:i/>
          <w:sz w:val="28"/>
          <w:szCs w:val="28"/>
        </w:rPr>
        <w:t>Вопрос</w:t>
      </w:r>
      <w:r>
        <w:rPr>
          <w:rFonts w:cs="Times New Roman" w:ascii="Times New Roman" w:hAnsi="Times New Roman"/>
          <w:sz w:val="28"/>
          <w:szCs w:val="28"/>
        </w:rPr>
        <w:t>: законно ли Алексеев отказался выполнять распоряжение заведующей? (да, распоряжение является незаконны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в)  А теперь попробуем применить теоретические знания на практике. Дома вы прочитали рассказы А.П. Чехова «Ванька», «Спать хочется», стихотворение Н.А. Некрасова «Плач дет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аждой группе в течение нескольких минут нужно сделать анализ литературных текстов с точки зрения соблюдения трудовых прав несовершеннолетних. Вы должны не только найти нарушения прав ребенка, но и привести цитаты из текст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I группа  (А.П. Чехов «Спать хоче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девочка 13 л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ночной труд (качает колыбель)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аботает целый день без отдых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ыполняет тяжелые работы ( наколоть и принести дро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взрослые посылают ее за водкой, пивом (нанесение нравственного вреда ребенку) </w:t>
        <w:br/>
        <w:t>- трудовой договор не заключен.</w:t>
      </w:r>
    </w:p>
    <w:p>
      <w:pPr>
        <w:pStyle w:val="Normal"/>
        <w:spacing w:lineRule="auto" w:line="240" w:before="0" w:after="0"/>
        <w:contextualSpacing/>
        <w:jc w:val="both"/>
        <w:rPr/>
      </w:pPr>
      <w:r>
        <w:rPr>
          <w:rFonts w:cs="Times New Roman" w:ascii="Times New Roman" w:hAnsi="Times New Roman"/>
          <w:sz w:val="28"/>
          <w:szCs w:val="28"/>
        </w:rPr>
        <w:br/>
      </w:r>
      <w:r>
        <w:rPr>
          <w:rFonts w:cs="Times New Roman" w:ascii="Times New Roman" w:hAnsi="Times New Roman"/>
          <w:b/>
          <w:sz w:val="28"/>
          <w:szCs w:val="28"/>
        </w:rPr>
        <w:t xml:space="preserve">II группа (Н.А. Некрасов «Плач дете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родолжительность рабочего дня (целый день)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рименение труда детей на тяжелых работах (крутят колеса на фабрике) </w:t>
      </w:r>
    </w:p>
    <w:p>
      <w:pPr>
        <w:pStyle w:val="Normal"/>
        <w:spacing w:lineRule="auto" w:line="240" w:before="0" w:after="0"/>
        <w:contextualSpacing/>
        <w:jc w:val="both"/>
        <w:rPr/>
      </w:pPr>
      <w:r>
        <w:rPr>
          <w:rFonts w:cs="Times New Roman" w:ascii="Times New Roman" w:hAnsi="Times New Roman"/>
          <w:sz w:val="28"/>
          <w:szCs w:val="28"/>
        </w:rPr>
        <w:br/>
      </w:r>
      <w:r>
        <w:rPr>
          <w:rFonts w:cs="Times New Roman" w:ascii="Times New Roman" w:hAnsi="Times New Roman"/>
          <w:b/>
          <w:sz w:val="28"/>
          <w:szCs w:val="28"/>
        </w:rPr>
        <w:t>III группа (А.П. Чехов «Вань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мальчик 9 лет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сылают в кабак за водкой и велят красть у хозяев огурцы...»  (нанесение нравственного вреда ребен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работа в ночное время (качает ребен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V</w:t>
      </w:r>
      <w:r>
        <w:rPr>
          <w:rFonts w:cs="Times New Roman" w:ascii="Times New Roman" w:hAnsi="Times New Roman"/>
          <w:b/>
          <w:sz w:val="28"/>
          <w:szCs w:val="28"/>
        </w:rPr>
        <w:t>. Подведение итогов</w:t>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ва нормальная продолжительность рабочего времени для совершеннолетних работников?</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ва продолжительность рабочего времени, установленная для несовершеннолетних?</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м образом трудовое законодательство учитывает недостаточное физическое развитие несовершеннолетних?</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в трудовом законодательстве проявляется забота общества о нравственном развитии подростка?</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чем особенности предоставления отпуска несовершеннолетним работникам?</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Теперь я знаю, что…</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Меня заинтересовало…</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Я бы хотел/а больше узнать 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59:00Z</dcterms:created>
  <dc:creator>Admin</dc:creator>
  <dc:description/>
  <cp:keywords/>
  <dc:language>en-US</dc:language>
  <cp:lastModifiedBy>RePack by Diakov</cp:lastModifiedBy>
  <dcterms:modified xsi:type="dcterms:W3CDTF">2015-07-14T13:35:00Z</dcterms:modified>
  <cp:revision>2</cp:revision>
  <dc:subject/>
  <dc:title/>
</cp:coreProperties>
</file>