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ма урока: «Профсоюзы когда едины, то непобедимы!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(для детей с нарушением слуха)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Молочко Наталья Андреевна, 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едседатель ППО 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ОШ № 14 для детей с нарушением слух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пособствовать усвоению учащимися основных ЗУН по теме «Профсоюзы когда едины, то непобедимы!»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урока посредством решения дидактических задач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участие профсоюзов в представительстве интересов трудящихся и их требования в области обеспечения достойного труда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учащимся сориентироваться в мире профессий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ировать работу профсоюза ЧУП «Виток» по защите прав трудя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формированию ответственного отношения учащихся к построению собственной траектории профессионального роста с учетом понимания социально-экономической природы трудовых отно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ь развитие навыков анализа, сравнительного сопоста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, компьютер, схемы, таблич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уч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; индивидуальн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уч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; проблем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; ценностно-ориентационная; коммуникативная (общение)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олог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 – осознанная, энергозатратная, целесообразная деятельность человека, направленная на преобразование окружающей среды для удовлетворения своих потребнос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СОЮЗ – добровольное общественное объединение граждан, связанных общими производственными, профессиональными интересами по роду деятельности, создаваемое с целью представительства и защиты их социально-трудовых прав и интересов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ный этап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чала урока, ознакомление учащихся с темой, задачами урока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ительный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тап актуализации опорных знаний и способов учебных действий учащихся)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уализация знаний учащихся определения понятия «труд», ключевых особенностей рынка труд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зговой штурм»: учащиеся называют ассоциации, возникающие у них с понятием «достойный труд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й (этап формирования новых понятий и способов действий учащихся)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Заполнение таблицы. Выявление общего и особенного в определении критериев достойного труда для общества, работодателя и работника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57"/>
        <w:gridCol w:w="312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общества (государств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работодател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ботник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закону (Конституция РБ, трудовой кодекс РБ)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аточное количество продукта (ВВП,ВНП)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ая производительность труда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ое качество результатов тру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 производства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чество продукции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условий труда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ая квалификация работн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платы труда и социальные гарантии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езопасные условия и режим рабочего времени и отдыха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ьность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звитии производства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</w:t>
            </w:r>
          </w:p>
          <w:p>
            <w:pPr>
              <w:pStyle w:val="Normal"/>
              <w:spacing w:before="0" w:after="20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понятия «профсоюз»,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представлений учащихся о роли профсоюзов на рынке труда, требованиях профсоюзов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object w:dxaOrig="7146" w:dyaOrig="5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9pt;height:228.95pt" filled="f" o:ole="">
            <v:imagedata r:id="rId3" o:title=""/>
          </v:shape>
          <o:OLEObject Type="Embed" ProgID="" ShapeID="ole_rId2" DrawAspect="Content" ObjectID="_848332583" r:id="rId2"/>
        </w:objec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Информация о деятельности профсоюзной организации ЧУП «Виток» Белорусского общества глухих </w:t>
      </w:r>
      <w:r>
        <w:rPr>
          <w:rFonts w:cs="Times New Roman" w:ascii="Times New Roman" w:hAnsi="Times New Roman"/>
          <w:i/>
          <w:sz w:val="28"/>
          <w:szCs w:val="28"/>
        </w:rPr>
        <w:t>(рассказ учителя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ится несколько положений, которые красноречиво говорят о заботе руководства и профсоюза ЧУП «Виток» о своем коллективе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 о выплате материальной помощ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ыплачивается при уходе работника в отпуск – в размере 3-х базовых величин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 о предоставлении автотранспорта для личных нужд работнику предприят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редоставляется автотранспорт для личных нужд, в радиусе 100 км, с оплатой 50%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 об удешевлении питания в столовой предприят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шевление питания осуществляется путем выплаты денежной компенсации каждому работнику в размере 2-х базовых величин ежемесячно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 об оказании безвозмездной материальной помощи на строительство или покупку жилья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возмездная материальная помощь выделяется работнику на оплату первоначального взноса на строительство квартир ЖСК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возмездная материальная помощь выделяется работнику, не пользующимся льготным кредитом в размере от 10 до 25 процентов стоимости строящегося жиль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циальное партнерство в лицах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из директора ЧУП «Виток» Н.Л.Кулакова «Иду навстречу людям…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едприятие помогает инвалидским обществам Фрунзенского района г. Минска, трем школам, где учатся глухие дети, двум детским садикам, общественном объединению «Красный крест»,  индивидуальным просителя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люди должны жить, а не выживать, - говорит Николай Леонидович. – Жить полноценно, насыщенно, с верой в самое лучшее, что есть у нас, в нас и вокруг нас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вольно хлопотная должность у председателя профкома С.К.Короткого. Он занимается всеми социальными вопросами. А это и жильё, и отдых, и санаторно-курортное лечение, и проведение самых различных мероприят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сное сотрудничество профсоюзных организаций ЧУП «Виток» и первичной профсоюзной организации ГУО «Специальная школа № 14 для детей с нарушением слуха г.Минска» способствует решению многих вопросов. Это и новогодние поздравления  детей дошкольного возраста сотрудников школы, и организация экскурсионных поездок по городам Беларуси, и организация совместных мероприятий и праздников, и санаторное оздоровление детей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искренне надеемся, что такое плодотворное сотрудничество, взаимоуважение и преданность общему делу должны быть продолжены, должны развиваться и крепнут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вы, ребята, подумайте о своей будущей специальности. И знайте, что двери ЧУП «Виток» для вас всегда открыты и вам всегда там рад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и урока. Рефлекси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ащимися анкеты, вопросы которой направлены на выявление сформированности личной позиции учащихся о роли профсоюзного движ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2:00Z</dcterms:created>
  <dc:creator>1</dc:creator>
  <dc:description/>
  <dc:language>en-US</dc:language>
  <cp:lastModifiedBy>1</cp:lastModifiedBy>
  <dcterms:modified xsi:type="dcterms:W3CDTF">2013-02-13T08:13:00Z</dcterms:modified>
  <cp:revision>2</cp:revision>
  <dc:subject/>
  <dc:title/>
</cp:coreProperties>
</file>